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680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  <w:bookmarkStart w:id="0" w:name="ExportEntityNumber"/>
                                  <w:bookmarkStart w:id="1" w:name="ExportEntityNumber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  <w:bookmarkStart w:id="2" w:name="ExportPersianDate"/>
                                  <w:bookmarkStart w:id="3" w:name="ExportPersianDate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53.6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  <w:bookmarkStart w:id="4" w:name="ExportEntityNumber"/>
                            <w:bookmarkStart w:id="5" w:name="ExportEntityNumber"/>
                            <w:bookmarkEnd w:id="5"/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  <w:bookmarkStart w:id="6" w:name="ExportPersianDate"/>
                            <w:bookmarkStart w:id="7" w:name="ExportPersianDate"/>
                            <w:bookmarkEnd w:id="7"/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bookmarkStart w:id="8" w:name="onvan"/>
            <w:bookmarkEnd w:id="8"/>
            <w:r>
              <w:rPr>
                <w:rFonts w:cs="B Titr;Courier New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گاه</w:t>
            </w:r>
            <w:r>
              <w:rPr>
                <w:rFonts w:cs="B Titr;Courier New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bookmarkStart w:id="9" w:name="mozo"/>
            <w:bookmarkEnd w:id="9"/>
            <w:r>
              <w:rPr>
                <w:rFonts w:cs="B Titr;Courier New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ك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اي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bookmarkStart w:id="10" w:name="nn"/>
            <w:bookmarkEnd w:id="10"/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لام</w:t>
            </w:r>
          </w:p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bookmarkStart w:id="11" w:name="_GoBack"/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حترا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ستحض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س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lang w:bidi="fa-IR"/>
              </w:rPr>
              <w:t>24/8/95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م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دند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ه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شر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رد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ت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ردند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ب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رداخت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ی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وه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ی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>.</w:t>
            </w:r>
            <w:bookmarkEnd w:id="11"/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12" w:name="name"/>
            <w:bookmarkEnd w:id="12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13" w:name="post"/>
            <w:bookmarkEnd w:id="13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36195</wp:posOffset>
                      </wp:positionV>
                      <wp:extent cx="1943100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w:bookmarkStart w:id="14" w:name="emza"/>
                                  <w:bookmarkStart w:id="15" w:name="emza"/>
                                  <w:bookmarkEnd w:id="15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72pt;mso-wrap-distance-left:9.05pt;mso-wrap-distance-right:9.05pt;mso-wrap-distance-top:0pt;mso-wrap-distance-bottom:0pt;margin-top:2.85pt;mso-position-vertical-relative:text;margin-left:27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16" w:name="emza"/>
                            <w:bookmarkStart w:id="17" w:name="emza"/>
                            <w:bookmarkEnd w:id="17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/>
            </w:pPr>
            <w:bookmarkStart w:id="18" w:name="ReceiversOfCopy"/>
            <w:bookmarkEnd w:id="18"/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ونو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ا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حمدنژاد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cs="B Nazanin;Courier New"/>
                <w:sz w:val="28"/>
                <w:szCs w:val="28"/>
                <w:lang w:bidi="fa-IR"/>
              </w:rPr>
              <w:t>EDO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هن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فيعيان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كارشن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كارگروه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sectPr>
      <w:footerReference w:type="default" r:id="rId3"/>
      <w:type w:val="continuous"/>
      <w:pgSz w:w="11906" w:h="16838"/>
      <w:pgMar w:left="1134" w:right="567" w:gutter="0" w:header="0" w:top="1135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298575</wp:posOffset>
              </wp:positionH>
              <wp:positionV relativeFrom="paragraph">
                <wp:posOffset>635</wp:posOffset>
              </wp:positionV>
              <wp:extent cx="62007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3.95pt;margin-top:0.0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Yagut;Courier New"/>
        <w:sz w:val="28"/>
        <w:sz w:val="28"/>
        <w:szCs w:val="28"/>
        <w:rtl w:val="true"/>
      </w:rPr>
      <w:t>نشانی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 w:val="28"/>
        <w:szCs w:val="28"/>
        <w:rtl w:val="true"/>
      </w:rPr>
      <w:t>ایلام</w:t>
    </w:r>
    <w:r>
      <w:rPr>
        <w:rFonts w:cs="Yagut;Courier New"/>
        <w:sz w:val="28"/>
        <w:szCs w:val="28"/>
        <w:rtl w:val="true"/>
      </w:rPr>
      <w:t xml:space="preserve">- </w:t>
    </w:r>
    <w:r>
      <w:rPr>
        <w:rFonts w:cs="Yagut;Courier New"/>
        <w:sz w:val="28"/>
        <w:sz w:val="28"/>
        <w:szCs w:val="28"/>
        <w:rtl w:val="true"/>
      </w:rPr>
      <w:t>میدان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 w:val="28"/>
        <w:szCs w:val="28"/>
        <w:rtl w:val="true"/>
      </w:rPr>
      <w:t>کشوری</w:t>
    </w:r>
    <w:r>
      <w:rPr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–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 w:val="28"/>
        <w:szCs w:val="28"/>
        <w:rtl w:val="true"/>
      </w:rPr>
      <w:t>بلوار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 w:val="28"/>
        <w:szCs w:val="28"/>
        <w:rtl w:val="true"/>
      </w:rPr>
      <w:t>آزادی</w:t>
    </w:r>
    <w:r>
      <w:rPr>
        <w:sz w:val="28"/>
        <w:sz w:val="28"/>
        <w:szCs w:val="28"/>
        <w:rtl w:val="true"/>
      </w:rPr>
      <w:t xml:space="preserve">                                   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sz w:val="28"/>
        <w:sz w:val="28"/>
        <w:szCs w:val="28"/>
        <w:rtl w:val="true"/>
      </w:rPr>
      <w:t xml:space="preserve">                 </w:t>
    </w:r>
    <w:r>
      <w:rPr>
        <w:rFonts w:cs="Yagut;Courier New"/>
        <w:sz w:val="28"/>
        <w:sz w:val="28"/>
        <w:szCs w:val="28"/>
        <w:rtl w:val="true"/>
      </w:rPr>
      <w:t>تلفن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Cs w:val="28"/>
      </w:rPr>
      <w:t>2238446</w:t>
    </w:r>
  </w:p>
  <w:p>
    <w:pPr>
      <w:pStyle w:val="Footer"/>
      <w:jc w:val="left"/>
      <w:rPr/>
    </w:pPr>
    <w:r>
      <w:rPr>
        <w:rFonts w:cs="Yagut;Courier New"/>
        <w:sz w:val="28"/>
        <w:sz w:val="28"/>
        <w:szCs w:val="28"/>
        <w:rtl w:val="true"/>
      </w:rPr>
      <w:t>کدپستی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Cs w:val="28"/>
      </w:rPr>
      <w:t>6931851147</w:t>
    </w:r>
    <w:r>
      <w:rPr>
        <w:rFonts w:cs="Yagut;Courier New"/>
        <w:sz w:val="28"/>
        <w:szCs w:val="28"/>
        <w:rtl w:val="true"/>
      </w:rPr>
      <w:t xml:space="preserve">                                                                                    </w:t>
    </w:r>
    <w:r>
      <w:rPr>
        <w:rFonts w:cs="Yagut;Courier New"/>
        <w:sz w:val="28"/>
        <w:sz w:val="28"/>
        <w:szCs w:val="28"/>
        <w:rtl w:val="true"/>
      </w:rPr>
      <w:t>فکس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Cs w:val="28"/>
      </w:rPr>
      <w:t>2238460</w:t>
    </w:r>
  </w:p>
  <w:p>
    <w:pPr>
      <w:pStyle w:val="Footer"/>
      <w:jc w:val="left"/>
      <w:rPr/>
    </w:pPr>
    <w:r>
      <w:rPr>
        <w:rFonts w:cs="Yagut;Courier New"/>
        <w:sz w:val="28"/>
        <w:sz w:val="28"/>
        <w:szCs w:val="28"/>
        <w:rtl w:val="true"/>
      </w:rPr>
      <w:t>پورتال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Cs w:val="28"/>
      </w:rPr>
      <w:t>http://www.medilam.ac.ir</w:t>
    </w:r>
  </w:p>
  <w:p>
    <w:pPr>
      <w:pStyle w:val="Footer"/>
      <w:jc w:val="left"/>
      <w:rPr>
        <w:rFonts w:cs="Yagut;Courier New"/>
        <w:sz w:val="22"/>
        <w:szCs w:val="22"/>
      </w:rPr>
    </w:pPr>
    <w:r>
      <w:rPr>
        <w:rFonts w:cs="Yagut;Courier New"/>
        <w:sz w:val="22"/>
        <w:szCs w:val="22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2:00Z</dcterms:created>
  <dc:creator>Yaser</dc:creator>
  <dc:description/>
  <cp:keywords/>
  <dc:language>en-US</dc:language>
  <cp:lastModifiedBy>FARZINIIS$</cp:lastModifiedBy>
  <cp:lastPrinted>2008-01-08T12:19:00Z</cp:lastPrinted>
  <dcterms:modified xsi:type="dcterms:W3CDTF">2016-12-12T06:40:00Z</dcterms:modified>
  <cp:revision>6</cp:revision>
  <dc:subject/>
  <dc:title/>
</cp:coreProperties>
</file>